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9069905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5</w:t>
      </w:r>
      <w:r>
        <w:rPr>
          <w:lang w:val="uk-UA"/>
        </w:rPr>
        <w:t>__» __</w:t>
      </w:r>
      <w:r>
        <w:rPr>
          <w:lang w:val="en-US"/>
        </w:rPr>
        <w:t>04</w:t>
      </w:r>
      <w:r>
        <w:rPr>
          <w:lang w:val="uk-UA"/>
        </w:rPr>
        <w:t>______ 2019   №  __</w:t>
      </w:r>
      <w:r>
        <w:rPr>
          <w:lang w:val="en-US"/>
        </w:rPr>
        <w:t>92</w:t>
      </w:r>
      <w:r>
        <w:rPr>
          <w:lang w:val="uk-UA"/>
        </w:rPr>
        <w:t>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громадської комісії з житлових питань при виконавчому комітеті Южноукраїнської міської ради від 03.04.2019, від 22.04.2019, розглянувши  документи, надані відокремленим підрозділом «Южно-Українська атомна електрична станція» державного підприємства «Національна атомна енергогенеруюча компанія «Енергоатом» (далі - ВП ЮУ АЕС  ДП «НАЕК «Енергоатом») від 18.03.2019 №56/4462, від 08.04.2019 №56/5965 та громадянами (додаються)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На підставі рішень громадської комісії з житлових питань при виконавчому комітеті Южноукраїнської міської ради від 03.04.2019, від 22.04.2019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19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ценк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га Анатол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ЮУ АЕС 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 «НАЕК «Енергоатом», будівельно-монтажне управління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- 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Ст. 12 Закону Україн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статус ветеранів війни, гарантії їх соціального захисту», пп. 4 п. 44 Правил – першо-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живає </w:t>
            </w:r>
          </w:p>
          <w:p>
            <w:pPr>
              <w:pStyle w:val="TextBody"/>
              <w:spacing w:before="0" w:after="0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TextBody"/>
              <w:spacing w:before="0" w:after="0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гуртожитку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гуровського Євгена Володими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4.2019 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ержавний пожежно-рятувальний загін ГУ ДСНС у Миколаї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живає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гуртожитк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хтін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у Дмит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томремонт», учасник бойових дій в зоні проведення анти- 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Ст. 12 Закону Україн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статус ветеранів війни, гарантії їх соціального захисту», пп. 4 п. 44 Правил – першо-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у Олену Олександ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робіт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ру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рог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дима Серг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 «Атоменергомаш» ДП «НАЕК «Енергоатом»,  учасник бойових дій в зоні проведення анти- 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Ст. 12 Закону Україн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статус ветеранів війни, гарантії їх соціального захисту», пп. 4 п. 44 Правил – першо-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живає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гуртожитк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 Відповідно до заяви від 11.03.2019, зарахувати до складу сім</w:t>
      </w:r>
      <w:r>
        <w:rPr/>
        <w:t>’</w:t>
      </w:r>
      <w:r>
        <w:rPr>
          <w:lang w:val="uk-UA"/>
        </w:rPr>
        <w:t>ї               Сулімова Ігоря Олександровича доньку – Сулімову Аліну Ігорівну, 01.10.2018 року народження, для спільного перебування на квартирному облі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Відповідно до заяви Попадюк Тетяни Олександрівни від 15.03.2019,                   розділити справу квартирного обліку та зберегти право перебування на квартирному обліку у виконавчому комітеті Южноукраїнської міської ради за Попадюком Олександром Петровичем та Попадюк Тетяною Олександрівною (склад сім’ї –                  4 особи), у зв’язку з розірванням шлюбу.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4. Затвердити спільні рішення адміністрації та профспілкового комітету             ВП ЮУ АЕС ДП «НАЕК «Енергоатом»: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ід  14.03.2019  № 44  «Про  взяття  Маковєєва  І.В. на квартирний облік у ВП ЮУАЕС»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- від  04.04.2019  № 60  «Про  взяття  Мартиненка В.В. на квартирний облік у ВП ЮУАЕС»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В.К. Пароконний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зоненко,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4:00Z</dcterms:created>
  <dc:creator>Zver</dc:creator>
  <dc:description/>
  <cp:keywords/>
  <dc:language>en-US</dc:language>
  <cp:lastModifiedBy>Admin</cp:lastModifiedBy>
  <cp:lastPrinted>2019-04-19T11:16:00Z</cp:lastPrinted>
  <dcterms:modified xsi:type="dcterms:W3CDTF">2019-05-06T08:49:00Z</dcterms:modified>
  <cp:revision>15</cp:revision>
  <dc:subject/>
  <dc:title> </dc:title>
</cp:coreProperties>
</file>